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разова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тносится к адаптивному типу, удовлетворяющему потребности и возможности всех детей (одаренных и обычных, часто болеющих и здоровых). Свою учебную, методическую и воспитательную деятельность школа строит в соответствии с Уставом, лицензией (серия 34 Л01, № 0001026, регистрационный № 226 от 19 февраля 2016 года) и свидетельством о государственной аккредитации (серия 34А01, №0000755, регистрационный № 282 от 14 марта 2016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новленным государственным статусом образовательное учреждение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 образовательные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85"/>
        <w:gridCol w:w="1878"/>
        <w:gridCol w:w="1878"/>
      </w:tblGrid>
      <w:tr>
        <w:trPr>
          <w:trHeight w:val="8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уровни образования (базов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022-2023 уч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роки обучения</w:t>
            </w:r>
          </w:p>
        </w:tc>
      </w:tr>
      <w:tr>
        <w:trPr>
          <w:trHeight w:val="71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7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70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ачу выпускникам документа государственного образца - аттестат об основном общем образовании, аттестат о среднем общем образ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печатью с изображением герб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м органом управления школой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летского муниципального района Волгоградской области. Основные образовательные программы начального общего, основного общего, среднего  общего образования реализуются в соответствии с   государственными образовательными стандартами (п. 7 ст.12 Федерального закона от 29.12.2012 N 273-ФЗ)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на русском язы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>
          <w:rStyle w:val="Emphasis"/>
          <w:i w:val="false"/>
          <w:sz w:val="28"/>
          <w:szCs w:val="28"/>
        </w:rPr>
        <w:t>Обучение в Школе может осуществляться в </w:t>
      </w:r>
      <w:r>
        <w:rPr>
          <w:rStyle w:val="StrongEmphasis"/>
          <w:b w:val="false"/>
          <w:iCs/>
          <w:sz w:val="28"/>
          <w:szCs w:val="28"/>
        </w:rPr>
        <w:t xml:space="preserve">очной, очно – заочной или заочной формах обучения. </w:t>
      </w:r>
      <w:r>
        <w:rPr>
          <w:rStyle w:val="Emphasis"/>
          <w:i w:val="false"/>
          <w:sz w:val="28"/>
          <w:szCs w:val="28"/>
        </w:rPr>
        <w:t> Дистанционные  образовательные технологии применяются. Допускается сочетание различных форм получения образования. Образование может быть получено вне Школы ( в форме семейного образования и самообразования).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28:00Z</dcterms:created>
  <dc:creator>Манойлинская</dc:creator>
  <dc:description/>
  <dc:language>en-US</dc:language>
  <cp:lastModifiedBy>Информатика</cp:lastModifiedBy>
  <cp:lastPrinted>2011-02-15T14:38:00Z</cp:lastPrinted>
  <dcterms:modified xsi:type="dcterms:W3CDTF">2022-10-17T17:28:00Z</dcterms:modified>
  <cp:revision>2</cp:revision>
  <dc:subject/>
  <dc:title/>
</cp:coreProperties>
</file>